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Каштановская С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5"/>
        <w:ind w:left="-993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37.8pt;width:519.5pt;height:237.7pt;mso-wrap-style:none;v-text-anchor:middle;mso-position-vertical:top" type="_x0000_t136">
            <v:path textpathok="t"/>
            <v:textpath on="t" fitshape="t" string="Гражданско-патриотическое &#10;воспитание на уроках &#10;истории и обществознания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: Родина Л. 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Style15"/>
        <w:tabs>
          <w:tab w:val="clear" w:pos="708"/>
          <w:tab w:val="left" w:pos="-142" w:leader="none"/>
        </w:tabs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образования в области политики и экономики современной России требуют серьёзных изменений во всех сферах, в том числе и в сфере образования. Остро стоит проблема патриотического воспитания молодого поколения, становления личности, обладающей качествами гражданина – патриота. Это крайне важно сейчас, когда появляются отдельные случаи перерождения патриотизма в национализм, в общественном сознании широко распространилось равнодушие, эгоизм, цинизм, агрессив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блема патриотического воспитания являлась предметом значительного числа исследований отечественных и зарубежных учёных. Различные её аспекты освещаются в трудах  В. Г. Белинского, Н. А. Добролюбова, Н. М. Карамзина, М. В. Радищева, Н. Г. Чернышевского, К. Д. Ушинского.(Слайд 3 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нализ последних педагогических исследований по патриотической проблематике (Л. А. Альшевская, А. В. Беляев, И. М. Клименко, А. Ю. Чибисов и др.) свидетельствует об устойчивом интересе к исследованию патриотического воспитания и формированию патриотизма у школьников. В этих исследованиях определена зависимость патриотического воспитания учащихся от социально-экономических условий и потребностей общества.(Слайд 4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блемам гражданско-патриотического и нравственного воспитания за последние годы уделяется немало внимания. Государственная политика патриотического воспитания приобрела концептуально - программные и практические очертания. Проведено большое количество социологических исследований по состоянию и проблемам в этой области. Принята третья по счёту Государственная программа по патриотическому воспитанию граждан Российской Федерации на 2011-2015 гг., которая «сохраняет непрерывность процесса по дальнейшему формированию патриотического сознания российских граждан как одного из факторов единения нации». В этой Программе подчёркивается,  что «патриотизм должен стать основой консолидации общества и укрепления государств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ажным фактором формирования патриотизма у школьников является школьное историческое и обществоведческое образование. Содержание курсов истории и обществознания  активно влияет на мотивы поведения учащихся, на воспитание их нравственных каче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тория и обществознание – это те школьные предметы, на которых успешно может решаться одна из важнейших государственных задач – «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» (ст.2 Закона «Об образовании»). (Слайд 5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Федеральном компоненте Государственного образовательного стандарта одними из первых целей школьного исторического образования определены: воспитание патриотизма, уважение к истории и традициям нашей Родины, к правам и свободам человека, демократическим принципам общественной жизни. ФГОСы целями обществоведческого образования  в основной школе называют воспитание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Ф. (Слайд 6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ктуальность вопросов патриотического воспитания обучающихся на уроках истории и обществознания очевидн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Слайд 7). В Концепции модернизации российского образования сказано: «Развивающему обществу нужны современно образованные, нравственные люди, которые обладают развитым чувством ответственности за судьбу страны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й задачей преподавателей обществознания и истории является выполнение этой концеп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ущность опыта состоит в выработке системы работы по формированию и развитию качеств гражданина и патриота на уроках истории и обществознания и во внеурочной работе с использованием традиционных и нетрадиционных методов и форм обуч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Слайд 8-9). Мною разработана система по гражданско-патриотическому воспитанию учащихся,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которой является: формирование гражданина – члена общества, обладающего комплексом неотчуждаемых прав и свобод и ответственного перед обществом за свои действия, освоившего достижения мировой и отечественной культуры, патриота, сохраняющего уважительное отношение к другим странам, к культурам, и народ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своего плана я поставила следу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среди учащихся гражданских ценносте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авовой и политической культур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и уважения к Отечеству, малой родине, предкам, семь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уманности и человечно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й позици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навыков исследовательской работ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явления творческих способностей каждого ребёнк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отивации изучения истории и обществозн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ким образом я это делаю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ути достижения поставленных задач различны и выбираются с учётом возрастных и психических особенностей учащихся и изучаемого материала. В работе делается акцент на разнообразие форм и методов организации познавательной деятельности учащихс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 10). Основными принципами данной системы работы являются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инципы бесконфликтност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руг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ткрытых перспектив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вных условий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сильност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трудничества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ализация моего плана позволяет мне вести работу по нескольким направления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уроках истории и обществозна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о-исследовательская деятельность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ая деятельность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(Слайд 11). Новизна  моей работы состоит в следующем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пецифики патриотического воспитания школьников в процессе изучения социально-гуманитарных дисциплин на материале исторического краеведе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ипичных трудностей в патриотическом воспитании учащихся на материале исторического краеведе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в практику программы для 5 класса «Я – гражданин России»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боснование активных форм работы (семинары - исследования, составление родословных, круглые столы, социологические исследования) и методы (проблемный, исследовательский, кейс-метод, эвристическая беседа, анализ документов, кроссенс-технология) в урочной и внеурочной историко-краеведческой  деятельности школьников как средства формирования патриотических чувств, убеждений, поступк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Слайд 12). Наиболее богатый материал по воспитанию любви к Родине содержат в себе уроки, посвящённые Великой Отечественной войне. С первых уроков темы, на которую я выделяю максимум возможных часов, создаю определённый эмоциональный настрой, используя фонохрестоматию, презентации, DVD-филь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 урок этой темы, начинается с песни «Священная война», на фоне которой звучат стих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залось было холодно цвет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от росы они слегка поблёк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рю, что шла по травам и куста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бшарили немецкие бинок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Цветок, в росинках весь, к цветку прини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пограничник протянул к нему ладо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немцы, кончив кофе пить, в тот ми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лезали в танки, закрывали лю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ою всё дышало тишин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вся земля ещё спаса, казало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то знал, что между миром и войн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его каких-то пять минут осталось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 13). На уроке звучат сообщения учащихся о героической обороне Брестской крепости, о подвигах народа в войне. При этом используются слайды об обороне крепости, картина «Защита Брестской крепости», плакат «Родина – мать зовёт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Слайд 14).  На уроке «Блокада Ленинграда» использую презентацию «900 дней», где показана трагедия ленинградцев на примере дневника девочки Тани Савичевой, героизм ленинградцев и взрослых, и де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обные уроки оказывают огромное эмоциональное воздействие на ребят, вызывают чувство гордости за своих близких – участников величайших событий истории и, надеюсь, заставляют гордиться подвигом Родины, спасшей мир от угрозы фашиз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считаю, уроки любого типа позволяют вести разговор о патриотизме и гражданственности. Но всё же главными целями воспитания патриотизма, гражданственности и национального самосознания подчинена, прежде всего, историко-краеведческая  работа. Поэтому при изучении темы Великая Отечественная война я обязательно провожу урок на тему «Моя семья в годы Великой Отечественной войны». (Слайд 15)  К этому уроку учащиеся готовятся заранее, занимаются поиском материалов о своих родственниках – участниках войны или трудового фронта, расспрашивают родителей, дедушек, бабушек. Начинается урок с четверостишь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Нет в России ни дома, ни хат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де б ни глянул на нас со сте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олодыми глазами солда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крыляющий подвиг войны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аком уроке учащиеся обобщают результаты своей поисково-исследовательской деятельности: рассказывают о своих прадедушках,  участниках войны, обращаются к семейным архивам, фотоальбомам. В заключении я обязательно рассказываю о своём дедушке, принимавшем участие в Сталинградской битве и бабушке, которая с малыми детьми на руках пережила оккупацию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Слайд 16). Тема Великой Отечественной войны тесно связана с историей Обливского района. Поэтому при изучении темы «Наш край в годы войны» мы с ребятами проводим экскурсии в обливский краеведческий музей и музей Боевой славы Обливской СОШ №2, где ребята знакомятся с историей оккупации и освобождения нашего района от немецко-фашистских захватчиков, героями обливчанами. Такие уроки носят ценностно-нравственную окраску, из них можно много почерпнуть патриотизма, проявление высокой гражданственности, примеров служения Отечеству, героизма, верности и преданности своей Родине, своему народ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йчас мы с ребятами, совместно с поселенческой библиотекой,  работаем над долгосрочным образовательным проектом «Экспедиция памяти» (Слайд 17). Идея заключается в том, чтобы в партнёрстве с Каштановской поселенческой библиотекой провести краеведческую экспедицию  по сбору сведений о ветеранах и участниках Великой Отечественной Войны. Учащиеся в рамках этого проекта занимаются поиском родственников, умерших ветеранов; собирают материал о ветеранах; беседуют с родственниками. По- новому начинают звучать знакомые име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огом этой работы будет составление электронной книги памяти. Эта работа не только позволяет формировать у ребят чувства патриотизма и любви к малой Родине на основе исторических ценностей, но и обеспечивает преемственность героико-патриотических традиций и позволит иметь свободный доступ к информации об участниках войны.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триотические чувства я воспитываю у детей не только на примерах героического прошлого, но и активно изучая и используя краеведческий материал. Для занятия краеведением не нужно больших затрат, не нужно длительных поездок и дорогостоящего оборудования. Достаточно внимательно присмотреться к людям, живущим вокруг себя, покопаться в подшивках старых газет, совершить не большую пешую экспедицию по родному краю. И тогда малая Родина откроет тебе массу своих тайн, массу таких факторов, которые вызовут любовь и уважение к родной земле, гордость за её историю и культуру. И тогда станет ясно, что без твоей малой Родины история России была бы неполной, что вся великая держава состоит из множества таких маленьких неповторимых уголков. Тогда изменится само отношение к своему селу, возникает необходимость бережного обращения с ней, как с уникальным местом, без которого Россия была бы, несомненно, беднее.  Важной составляющей деятельности учащихся, является поисковая работа. Объекты исследования отбираю, те, которые позволяют провести исследования на доступном для учащихся уровне: семья, школа, земляки. (Слайд 18-19) Важным этапом поисковой работы являются научные конференции. Лучшие работы представляем на районную краеведческую конференцию. Мне удалось заинтересовать подростков историей родного села, и результаты говорят сами за себ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012 год – работа Белой К. «История моей школы» отмечена на районной конферен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 – работа Ракович М. «История моей семьи» заняла 1 мест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работа Гончарова С. «Наш земляк А. С. Магомедов» заняла 1 мест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собственном опыте я убедилась, что внеклассная работа представляет благодатное поле деятельности, когда воистину раскрываются творческие способности ученика и учителя. Ты затрачиваешь много времени, усилий, чтобы подготовить и провести занятие по внеурочной деятельности, но проходит небольшой промежуток времени, и ты убеждаешься в том, что все твои труды не пропали даро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этом учебном году мною разработана авторская программа для учащихся 5 класса «Я –  гражданин России» (Слайд 20). Одной из тем этой программы является тема «Моя родословная». Учащиеся с интересом занимаются этой работой, чтобы узнать больше о своих родственниках. На таких занятиях я учащимся показываю свою родословную, и ребята составляют родословные своих семе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изучении темы «Символы Родины» знакомлю учащихся с символикой Ростовской области и Обливского района, и ребята пытаются представить символы посёл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Слайд 21 – 22) Для формирования активной гражданской позиции с учащимися 8 – 9  классов провожу встречи с депутатами законодательного собрания Администрации Обливского района, депутатами Каштановского поселения, представителями политических партий, членами ТИК Обливского района. Во время подготовки таких мероприятий учащиеся проводят социологические опросы среди взрослого населения о роли местных органов власти. Данные опроса анализируются, оформляются в виде графиков и используются на уроках данной темы. На таких встречах у учащихся не только формируется  представление о роли местных органов власти, но и ребята сами составляют проекта будущего посёлка и политические программы, если бы они были депутат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пределить результаты гражданского и патриотического воспитания довольно сложно. Качественный уровень воспитанности школьников может быть заметен в их поведении, в отношении к себе, к окружающим, к проблемам школы, посёлка, страны, в их активной или пассивной гражданской пози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Слайд 23)  В результате работы над данной темой были выявлены следующие положительные моменты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ось качество изучаемого материала, качество выполняемых контрольных и самостоятельных работ, возросла скорость их усвоения за счёт активизации деятельности учащихс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стали более активно работать на уроках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боты на уроках с краеведческим материалом снижается состояние тревожности, незнание не наказывается, стимулируется процесс познания, учащиеся достигают лучших результатов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оей работы позволяет оценить не только уровень и качество знаний и умений, но и инициативу, трудолюбие, сообразительность, и, таким образом, я получаю возможность управлять не только процессом обучения, но и воспитания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Слайд 24) </w:t>
      </w:r>
      <w:r>
        <w:rPr/>
        <w:t>Есть и ещё один аспект результативности моей работы: её успешность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31"/>
        <w:gridCol w:w="1835"/>
        <w:gridCol w:w="1832"/>
        <w:gridCol w:w="1835"/>
      </w:tblGrid>
      <w:tr>
        <w:trPr>
          <w:trHeight w:val="27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28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. З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У. 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К. З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У. О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34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19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шко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райо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Слайд 25) Участие в олимпиад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м туре олимпиад по истории и обществознанию ежегодно принимают участие  около 40 человек. Это достаточно высокий уровень участия. Результаты оцениваются как хорош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т уже 3 года подряд учащиеся принимают участие в общероссийской заочной олимпиаде «Олимпус» по истории и обществознанию, организованной Институтом Развития школьного образования г. Калининграда. В 2013 – 2014 учебном году приняло участие 11 учеников. Имеют призовые места Ковалёв К., Галушкин В., Калинина Ал., Халина Ел.. 4 ученика  в 2013 – 2014 учебном году приняли участие в олимпиаде по избирательному прав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спользуя все имеющиеся в моём распоряжении средства, я стараюсь привить учащимся чувство патриотизма, любви к Родине, своему краю, семье, воспитать из них Граждан Росс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ое, чтобы в жизни каждого поселилось чувство ответственности, гордости за своё Отечество, единственную, уникальную для каждого человека Родину, данную ему судьбой, завещанную ему пред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26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проходи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ётся Родина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не изменит никог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й живут, любя, страдая, радуя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я и поднимаясь ввысь…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 ещё немало будет пройден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зовут в грядущее он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ветлей и чище чувства Роди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ям никогда не обре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9:09:00Z</dcterms:created>
  <dc:creator>Admin</dc:creator>
  <dc:description/>
  <cp:keywords/>
  <dc:language>en-US</dc:language>
  <cp:lastModifiedBy>Admin</cp:lastModifiedBy>
  <dcterms:modified xsi:type="dcterms:W3CDTF">2014-12-18T18:12:00Z</dcterms:modified>
  <cp:revision>6</cp:revision>
  <dc:subject/>
  <dc:title/>
</cp:coreProperties>
</file>